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rvog kolokvij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/>
        <w:t>Studenti koji su ozna</w:t>
      </w:r>
      <w:r>
        <w:rPr>
          <w:lang w:val="sr-Latn-RS"/>
        </w:rPr>
        <w:t xml:space="preserve">čeni </w:t>
      </w:r>
      <w:r>
        <w:rPr>
          <w:highlight w:val="red"/>
          <w:lang w:val="sr-Latn-RS"/>
        </w:rPr>
        <w:t>crvenom bojom</w:t>
      </w:r>
      <w:r>
        <w:rPr>
          <w:lang w:val="sr-Latn-RS"/>
        </w:rPr>
        <w:t xml:space="preserve"> treba da se jave Studenskoj službi i reše status slušanja vežb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7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80"/>
        <w:gridCol w:w="500"/>
        <w:gridCol w:w="500"/>
        <w:gridCol w:w="500"/>
        <w:gridCol w:w="500"/>
        <w:gridCol w:w="500"/>
        <w:gridCol w:w="961"/>
      </w:tblGrid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i im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ić Vla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r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s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Maća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ubo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oj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fi Las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aković Nikol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ški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lanović Voj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nić Dan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mir Saš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ć Mi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ć Mlad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ćević Slav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ut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š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onlaga Bog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c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z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Gord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Dušan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elarić S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ć Davi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ć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duka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kov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 Sav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jić Anđ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š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šanić M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4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škrab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savlj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unov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oč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E5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ić I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ljan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njak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 N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žet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Valent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k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Aleksand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č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6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nda V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aš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ć Tij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ndrić Anđel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n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c Andre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č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7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žaba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a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rski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jlović Jova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kov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Rad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išević Duš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oje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8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otić Žel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er Rober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šić Slobod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ar Žol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ković Ves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9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šnjak Je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ponjac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 Zolt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ć Pre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Pavl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o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čić D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š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šev Aleks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0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ković Jele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Vikt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ov Tama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šić Ma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ja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 Nataš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1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gorić Dobr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ija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kov Krist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ski Violet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ko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6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janović V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Dalib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2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vojević Br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 Soko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man Mihajl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7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ković Đorđ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3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nić Al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ković Aleks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2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ić Dar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im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bruster Al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4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ć Rist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rđević Ste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š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59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ović Mir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6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ić Palković Mar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0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71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Laz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3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ka Kristi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4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in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5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ć Ste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188-20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vanov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0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š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205-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bas Tom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jić Jov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5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čević Pet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7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ć Duš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ba Mi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2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jić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odra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čić Ljubi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ć So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rlis Katarin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ji Kristi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Ljubo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šanov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govac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Neman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vić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3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ić Želj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ević Nikol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ić D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Vladimi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rov Milo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Mar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ović Stevan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jko Nikol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uti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ović Brani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Ilij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n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ć Milic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vlje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čić Dav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 Dej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4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vić Srđ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5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jak Igo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ić Mil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ć Milan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6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jević Gor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7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ić Mirosla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ović Aleksanda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38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ć Iv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8:00Z</dcterms:created>
  <dc:creator>AK</dc:creator>
  <dc:description/>
  <cp:keywords/>
  <dc:language>en-US</dc:language>
  <cp:lastModifiedBy>AK</cp:lastModifiedBy>
  <dcterms:modified xsi:type="dcterms:W3CDTF">2013-04-10T20:54:00Z</dcterms:modified>
  <cp:revision>3</cp:revision>
  <dc:subject/>
  <dc:title/>
</cp:coreProperties>
</file>